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iCs/>
          <w:color w:val="000000"/>
          <w:sz w:val="4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 xml:space="preserve">KARTA  ZGŁOSZENI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>/klasy 1./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/dostępna do pobrania w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u w:val="single"/>
        </w:rPr>
        <w:t>formacie A4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 na stronie Organizatora: www.stypendiada.pl/</w:t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CC0066"/>
          <w:sz w:val="32"/>
          <w:szCs w:val="32"/>
        </w:rPr>
        <w:t>7 - 18 LISTOPADA 2022 r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/bez imienia/ </w:t>
      </w:r>
      <w:r>
        <w:rPr>
          <w:rFonts w:cs="Times New Roman"/>
          <w:color w:val="000000"/>
          <w:sz w:val="22"/>
        </w:rPr>
        <w:t xml:space="preserve">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LICZBA UCZESTNIKÓW STYPENDIADY WCZESNOSZKOLNEJ: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/KONKURS PLASTYCZNY „PLASTUŚ”/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/Razem, po zsumowaniu wszystkich liczb w okienkach, nie mniej niż 10 uczestników (10 prac plastycznych).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right="-288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4956" w:right="-288" w:firstLine="708"/>
        <w:rPr>
          <w:rFonts w:cs="Times New Roman"/>
          <w:color w:val="CC006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/>
          <w:b/>
          <w:bCs/>
          <w:color w:val="CC0066"/>
          <w:sz w:val="28"/>
          <w:szCs w:val="28"/>
        </w:rPr>
        <w:t>kl.</w:t>
      </w:r>
      <w:r>
        <w:rPr>
          <w:rFonts w:cs="Times New Roman"/>
          <w:b/>
          <w:bCs/>
          <w:color w:val="CC0066"/>
          <w:sz w:val="36"/>
          <w:szCs w:val="36"/>
        </w:rPr>
        <w:t xml:space="preserve"> 1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1. pocztówka z postacią z ulubionej bajki lub baśni -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2. magnes na lodówkę /motyw dowolny/ -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3. laurka dla babci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2"/>
          <w:szCs w:val="22"/>
        </w:rPr>
        <w:t xml:space="preserve">4. krawat dla dziadka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ind w:left="-720" w:right="-33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20-09-03T21:47:00Z</cp:lastPrinted>
  <dcterms:modified xsi:type="dcterms:W3CDTF">2022-08-26T10:36:00Z</dcterms:modified>
  <cp:revision>112</cp:revision>
  <dc:subject/>
  <dc:title/>
</cp:coreProperties>
</file>