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iCs/>
          <w:color w:val="000000"/>
          <w:sz w:val="4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 xml:space="preserve">KARTA  ZGŁOSZENI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>/klasy 1./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/dostępna do pobrania w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u w:val="single"/>
        </w:rPr>
        <w:t>formacie A4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na stronie Organizatora: www.stypendiada.pl/</w:t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CC0066"/>
          <w:sz w:val="32"/>
          <w:szCs w:val="32"/>
        </w:rPr>
        <w:t>4 - 15 LISTOPADA 2024 r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/bez imienia/ </w:t>
      </w:r>
      <w:r>
        <w:rPr>
          <w:rFonts w:cs="Times New Roman"/>
          <w:color w:val="000000"/>
          <w:sz w:val="22"/>
        </w:rPr>
        <w:t xml:space="preserve">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>miejscowość</w:t>
        <w:tab/>
        <w:t xml:space="preserve">-  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LICZBA UCZESTNIKÓW STYPENDIADY WCZESNOSZKOLNEJ: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/KONKURS PLASTYCZNY „PLASTUŚ”/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/Razem, po zsumowaniu wszystkich liczb w okienkach, nie mniej niż 10 uczestników (10 prac plastycznych).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right="-288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4956" w:right="-288" w:firstLine="708"/>
        <w:rPr>
          <w:rFonts w:cs="Times New Roman"/>
          <w:color w:val="CC006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/>
          <w:b/>
          <w:bCs/>
          <w:color w:val="CC0066"/>
          <w:sz w:val="28"/>
          <w:szCs w:val="28"/>
        </w:rPr>
        <w:t>kl.</w:t>
      </w:r>
      <w:r>
        <w:rPr>
          <w:rFonts w:cs="Times New Roman"/>
          <w:b/>
          <w:bCs/>
          <w:color w:val="CC0066"/>
          <w:sz w:val="36"/>
          <w:szCs w:val="36"/>
        </w:rPr>
        <w:t xml:space="preserve"> 1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ab/>
        <w:t xml:space="preserve">1. pocztówka 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ab/>
        <w:t>2. zakładka -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akwarium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2124"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klaun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20-09-03T21:47:00Z</cp:lastPrinted>
  <dcterms:modified xsi:type="dcterms:W3CDTF">2024-09-02T17:48:00Z</dcterms:modified>
  <cp:revision>116</cp:revision>
  <dc:subject/>
  <dc:title/>
</cp:coreProperties>
</file>